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ab: Distillation</w:t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>Lab #: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>Period: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Date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>Mr. Hod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oblem:</w:t>
      </w:r>
      <w:r>
        <w:rPr>
          <w:rFonts w:cs="Comic Sans MS" w:ascii="Comic Sans MS" w:hAnsi="Comic Sans MS"/>
        </w:rPr>
        <w:t xml:space="preserve"> Can we convert a solution back into its original solute and solvent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aterials:</w:t>
      </w:r>
      <w:r>
        <w:rPr>
          <w:rFonts w:cs="Comic Sans MS" w:ascii="Comic Sans MS" w:hAnsi="Comic Sans MS"/>
        </w:rPr>
        <w:t xml:space="preserve"> Distillation equipment, heat source, liquid solution, coolant, 2 buckets &amp; safety glasses.</w:t>
      </w:r>
    </w:p>
    <w:p>
      <w:pPr>
        <w:pStyle w:val="Heading2"/>
        <w:rPr/>
      </w:pPr>
      <w:r>
        <w:rPr/>
        <w:t>Procedu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fire safety procedures with Mr. Hodd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the various parts of the distillation equipment that will be used for the experi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on the hot plate to “high”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your solution to the flas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heating the flask that has your liquid solu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up the distillation equip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olution begins to boil and water vapor begins to rise start the cooling procedu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l the vapor by siphoning cool water from the elevated bucket to the lower buck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 considerable amount of solvent has accumulated in the second beaker move it aside and allow Mr. Hodder to taste it.</w:t>
      </w:r>
    </w:p>
    <w:p>
      <w:pPr>
        <w:pStyle w:val="Heading2"/>
        <w:rPr/>
      </w:pPr>
      <w:r>
        <w:rPr/>
        <w:t>Dat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14"/>
        <w:gridCol w:w="2214"/>
        <w:gridCol w:w="221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n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lab set up in the space provided and label the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10 observations about the lab set up and experi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alysis &amp; Conclus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ubility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uble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Insoluble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ution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ute 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vent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Distillation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Centrifuge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Mixture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Concentration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process might Christopher Columbus have used to make drinking water during his big trip in 1492?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we were to distill all of the water from the Pepsi what would we have left in the flask?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 the path H2O takes through the distillation processes (i.e. what phase is it – solid, liquid, and gas).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8:00Z</dcterms:created>
  <dc:creator>Mr. Hodder</dc:creator>
  <dc:description/>
  <cp:keywords/>
  <dc:language>en-US</dc:language>
  <cp:lastModifiedBy>Phillip Hodder</cp:lastModifiedBy>
  <cp:lastPrinted>1999-10-20T08:55:00Z</cp:lastPrinted>
  <dcterms:modified xsi:type="dcterms:W3CDTF">2008-11-05T22:38:00Z</dcterms:modified>
  <cp:revision>2</cp:revision>
  <dc:subject/>
  <dc:title>Lab: Solutions A to Z</dc:title>
</cp:coreProperties>
</file>